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дьки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озерский детский сад № 1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00"/>
      </w:tblGrid>
      <w:tr>
        <w:trPr>
          <w:trHeight w:val="883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_____________________ </w:t>
            </w:r>
          </w:p>
          <w:p>
            <w:pPr>
              <w:pStyle w:val="Normal"/>
              <w:rPr/>
            </w:pPr>
            <w:r>
              <w:rPr/>
              <w:t>от «_____»__________________2013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1212" w:hanging="72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ind w:left="1212" w:hanging="72"/>
              <w:rPr/>
            </w:pPr>
            <w:r>
              <w:rPr/>
              <w:t xml:space="preserve">              </w:t>
            </w:r>
            <w:r>
              <w:rPr/>
              <w:t>Заведующая МКДОУ</w:t>
            </w:r>
          </w:p>
          <w:p>
            <w:pPr>
              <w:pStyle w:val="Normal"/>
              <w:ind w:left="1212" w:hanging="72"/>
              <w:rPr/>
            </w:pPr>
            <w:r>
              <w:rPr/>
              <w:t xml:space="preserve">              </w:t>
            </w:r>
            <w:r>
              <w:rPr/>
              <w:t>___________ О. В. Киселева</w:t>
            </w:r>
          </w:p>
          <w:p>
            <w:pPr>
              <w:pStyle w:val="Normal"/>
              <w:ind w:left="1212" w:hanging="72"/>
              <w:rPr/>
            </w:pPr>
            <w:r>
              <w:rPr/>
              <w:t xml:space="preserve">              </w:t>
            </w:r>
            <w:r>
              <w:rPr/>
              <w:t>Приказ №_______________</w:t>
            </w:r>
          </w:p>
          <w:p>
            <w:pPr>
              <w:pStyle w:val="Normal"/>
              <w:ind w:left="1212" w:hanging="72"/>
              <w:rPr/>
            </w:pPr>
            <w:r>
              <w:rPr/>
              <w:t xml:space="preserve">              </w:t>
            </w:r>
            <w:r>
              <w:rPr/>
              <w:t>От  «____» ________ 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ДЬКИНСКОГО ФИЛИ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«БЕЛОЗЕРСКИЙ ДЕТСКИЙ САД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3 – 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ЬКИНО 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ервый  раздел. ОРГАНИЗАЦИОННО-УПРАВЛЕНЧЕСКИ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>
          <w:b/>
        </w:rPr>
        <w:t>Заседания органов самоуправления</w:t>
      </w:r>
    </w:p>
    <w:p>
      <w:pPr>
        <w:pStyle w:val="Normal"/>
        <w:rPr/>
      </w:pPr>
      <w:r>
        <w:rPr/>
        <w:t>1.1.1. Общее собрание ДОУ.</w:t>
      </w:r>
    </w:p>
    <w:p>
      <w:pPr>
        <w:pStyle w:val="Normal"/>
        <w:rPr/>
      </w:pPr>
      <w:r>
        <w:rPr/>
        <w:t>1.1.2. Совет ДОУ.</w:t>
      </w:r>
    </w:p>
    <w:p>
      <w:pPr>
        <w:pStyle w:val="Normal"/>
        <w:rPr/>
      </w:pPr>
      <w:r>
        <w:rPr/>
        <w:t>1.1.3. Педагогический совет.</w:t>
      </w:r>
    </w:p>
    <w:p>
      <w:pPr>
        <w:pStyle w:val="Normal"/>
        <w:rPr/>
      </w:pPr>
      <w:r>
        <w:rPr/>
        <w:t>1.1.4. Собрание трудового коллектив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2. Работа с кадрами</w:t>
      </w:r>
    </w:p>
    <w:p>
      <w:pPr>
        <w:pStyle w:val="Normal"/>
        <w:rPr/>
      </w:pPr>
      <w:r>
        <w:rPr/>
        <w:t>1.2.1. Повышение квалификации педагогических кадров.</w:t>
      </w:r>
    </w:p>
    <w:p>
      <w:pPr>
        <w:pStyle w:val="Normal"/>
        <w:rPr/>
      </w:pPr>
      <w:r>
        <w:rPr/>
        <w:t>1.2.2. Аттестация педагогических кадров.</w:t>
      </w:r>
    </w:p>
    <w:p>
      <w:pPr>
        <w:pStyle w:val="Normal"/>
        <w:rPr/>
      </w:pPr>
      <w:r>
        <w:rPr/>
        <w:t>1.2.3. Совещание  при заведующей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й раздел. ОРГАНИЗАЦИОННО-МЕТОДИЧЕСКАЯ РАБОТА</w:t>
      </w:r>
    </w:p>
    <w:p>
      <w:pPr>
        <w:pStyle w:val="Normal"/>
        <w:rPr/>
      </w:pPr>
      <w:r>
        <w:rPr/>
        <w:t>2.1. Семинар-практикум.</w:t>
      </w:r>
    </w:p>
    <w:p>
      <w:pPr>
        <w:pStyle w:val="Normal"/>
        <w:rPr/>
      </w:pPr>
      <w:r>
        <w:rPr/>
        <w:t>2.2. Консультации.</w:t>
      </w:r>
    </w:p>
    <w:p>
      <w:pPr>
        <w:pStyle w:val="Normal"/>
        <w:rPr/>
      </w:pPr>
      <w:r>
        <w:rPr/>
        <w:t>2.3. Смотр-конкурс.</w:t>
      </w:r>
    </w:p>
    <w:p>
      <w:pPr>
        <w:pStyle w:val="Normal"/>
        <w:rPr/>
      </w:pPr>
      <w:r>
        <w:rPr/>
        <w:t>2.4. Инновационная деятельность:</w:t>
      </w:r>
    </w:p>
    <w:p>
      <w:pPr>
        <w:pStyle w:val="Normal"/>
        <w:rPr/>
      </w:pPr>
      <w:r>
        <w:rPr/>
        <w:t>2.4.1. Самообразование педагогов.</w:t>
      </w:r>
    </w:p>
    <w:p>
      <w:pPr>
        <w:pStyle w:val="Normal"/>
        <w:rPr/>
      </w:pPr>
      <w:r>
        <w:rPr/>
        <w:t>2.4.2.  Педагогическая мастер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ретий раздел. ОРГАНИЗАЦИОННО-ПЕДАГОГИЧЕСКАЯ РАБОТА </w:t>
      </w:r>
    </w:p>
    <w:p>
      <w:pPr>
        <w:pStyle w:val="Normal"/>
        <w:rPr/>
      </w:pPr>
      <w:r>
        <w:rPr/>
        <w:t>3.1. Развлекательно – досуговая  деятельность детей.</w:t>
      </w:r>
    </w:p>
    <w:p>
      <w:pPr>
        <w:pStyle w:val="Normal"/>
        <w:rPr/>
      </w:pPr>
      <w:r>
        <w:rPr/>
        <w:t xml:space="preserve">3.2.  Выста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ертый раздел. ВЗАИМОСВЯЗЬ В РАБОТЕ ДОУ С СЕМЬЕЙ и СОЦИУМОМ</w:t>
      </w:r>
    </w:p>
    <w:p>
      <w:pPr>
        <w:pStyle w:val="Normal"/>
        <w:rPr>
          <w:i/>
          <w:i/>
        </w:rPr>
      </w:pPr>
      <w:r>
        <w:rPr/>
        <w:t>4.1. Педагогическое просвещение родителей.</w:t>
      </w:r>
    </w:p>
    <w:p>
      <w:pPr>
        <w:pStyle w:val="Normal"/>
        <w:rPr/>
      </w:pPr>
      <w:r>
        <w:rPr/>
        <w:t>4.1.1. Информационно-справочные  стенды.</w:t>
      </w:r>
    </w:p>
    <w:p>
      <w:pPr>
        <w:pStyle w:val="Normal"/>
        <w:rPr/>
      </w:pPr>
      <w:r>
        <w:rPr/>
        <w:t>4.1.2. Консультации.</w:t>
      </w:r>
    </w:p>
    <w:p>
      <w:pPr>
        <w:pStyle w:val="Normal"/>
        <w:rPr/>
      </w:pPr>
      <w:r>
        <w:rPr/>
        <w:t>4.1.3. Родительские собрания.</w:t>
      </w:r>
    </w:p>
    <w:p>
      <w:pPr>
        <w:pStyle w:val="Normal"/>
        <w:jc w:val="both"/>
        <w:rPr/>
      </w:pPr>
      <w:r>
        <w:rPr/>
        <w:t>4.2. Совместная деятельность образовательного учреждения и родителей.</w:t>
      </w:r>
    </w:p>
    <w:p>
      <w:pPr>
        <w:pStyle w:val="Normal"/>
        <w:jc w:val="both"/>
        <w:rPr/>
      </w:pPr>
      <w:r>
        <w:rPr/>
        <w:t>4.3. Взаимодействие с соци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ятый раздел</w:t>
      </w:r>
      <w:r>
        <w:rPr>
          <w:u w:val="single"/>
        </w:rPr>
        <w:t>.</w:t>
      </w:r>
      <w:r>
        <w:rPr>
          <w:b/>
          <w:u w:val="single"/>
        </w:rPr>
        <w:t xml:space="preserve"> КОНТРОЛЬ</w:t>
      </w:r>
    </w:p>
    <w:p>
      <w:pPr>
        <w:pStyle w:val="Normal"/>
        <w:jc w:val="both"/>
        <w:rPr/>
      </w:pPr>
      <w:r>
        <w:rPr/>
        <w:t>5.1. Ежедневный и периодический контроль.</w:t>
      </w:r>
    </w:p>
    <w:p>
      <w:pPr>
        <w:pStyle w:val="Normal"/>
        <w:rPr/>
      </w:pPr>
      <w:r>
        <w:rPr/>
        <w:t>5.2.. Комплексный контроль.</w:t>
      </w:r>
    </w:p>
    <w:p>
      <w:pPr>
        <w:pStyle w:val="Normal"/>
        <w:jc w:val="both"/>
        <w:rPr/>
      </w:pPr>
      <w:r>
        <w:rPr/>
        <w:t>5.3. Тематический контро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ой раздел. АДМИНИСТРАТИВНО-ХОЗЯЙСТВЕННАЯ РАБОТА</w:t>
      </w:r>
    </w:p>
    <w:p>
      <w:pPr>
        <w:pStyle w:val="Normal"/>
        <w:rPr/>
      </w:pPr>
      <w:r>
        <w:rPr/>
        <w:t>6.1. Обеспечение охраны труда и безопасности жизнедеятельности детей и сотрудников.</w:t>
      </w:r>
    </w:p>
    <w:p>
      <w:pPr>
        <w:pStyle w:val="Normal"/>
        <w:rPr/>
      </w:pPr>
      <w:r>
        <w:rPr/>
        <w:t>6.2 .Укрепление материально-технической баз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Проектирование образовательного пространства в условиях перехода на ФГ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работы:</w:t>
      </w:r>
    </w:p>
    <w:p>
      <w:pPr>
        <w:pStyle w:val="Normal"/>
        <w:rPr/>
      </w:pPr>
      <w:r>
        <w:rPr/>
        <w:t>1. Модернизация образовательного процесса  ДОУ в соответствии с ФГТ.</w:t>
      </w:r>
    </w:p>
    <w:p>
      <w:pPr>
        <w:pStyle w:val="Normal"/>
        <w:rPr/>
      </w:pPr>
      <w:r>
        <w:rPr/>
        <w:t>2. Комплексно-тематическое построение образовательного процесса в разновозрастной группе ДОУ.</w:t>
      </w:r>
    </w:p>
    <w:p>
      <w:pPr>
        <w:pStyle w:val="Normal"/>
        <w:rPr/>
      </w:pPr>
      <w:r>
        <w:rPr/>
        <w:t>3. Социальное развитие ребенка через обогащение сюжетно-ролевых и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раздел. ОРГАНИЗАЦИОННО-УПРАВЛЕНЧЕ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Заседания органов само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. Общее собрание Д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№ 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убличный доклад по теме «Итоги работы за 2012-2013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координация действий по улучшению условий осуществления образовательного проце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ы председателей органов самоуправления Д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боры членов органов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№ 2.</w:t>
            </w:r>
            <w:r>
              <w:rPr/>
              <w:t xml:space="preserve"> </w:t>
            </w:r>
          </w:p>
          <w:p>
            <w:pPr>
              <w:pStyle w:val="Normal"/>
              <w:ind w:left="214" w:hanging="284"/>
              <w:jc w:val="both"/>
              <w:rPr/>
            </w:pPr>
            <w:r>
              <w:rPr/>
              <w:t xml:space="preserve"> </w:t>
            </w:r>
            <w:r>
              <w:rPr/>
              <w:t>1.Заслушивание публичного отчета Администрации ДОУ о результатах деятельности;</w:t>
            </w:r>
          </w:p>
          <w:p>
            <w:pPr>
              <w:pStyle w:val="Normal"/>
              <w:ind w:left="214" w:hanging="284"/>
              <w:jc w:val="both"/>
              <w:rPr/>
            </w:pPr>
            <w:r>
              <w:rPr/>
              <w:t xml:space="preserve"> </w:t>
            </w:r>
            <w:r>
              <w:rPr/>
              <w:t>2.О создание условий для организации образовательного процесса в 2013-2014 учебном году;</w:t>
            </w:r>
          </w:p>
          <w:p>
            <w:pPr>
              <w:pStyle w:val="Normal"/>
              <w:ind w:left="214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3.Ознакомление родителей с результатами диагностики.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иало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.2. Совет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№1.</w:t>
            </w:r>
            <w:r>
              <w:rPr>
                <w:sz w:val="22"/>
                <w:szCs w:val="22"/>
              </w:rPr>
              <w:t xml:space="preserve">  ДОУ в условиях нового законодатель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исполнение нормативно-правовых документов, как одно из условий организации деятельности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ализации ФГТ 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Знакомство с задачами и функциями Совета ДОУ. Распределение обязан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и секрет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смотрение и утверждение плана работы совета ДОУ на учебный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седание № 2. </w:t>
            </w:r>
            <w:r>
              <w:rPr>
                <w:sz w:val="22"/>
                <w:szCs w:val="22"/>
              </w:rPr>
              <w:t>Организация питания в Д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выявить и оценить положительные и отрицательные тенденции в организации </w:t>
            </w:r>
            <w:r>
              <w:rPr>
                <w:bCs/>
                <w:sz w:val="22"/>
                <w:szCs w:val="22"/>
              </w:rPr>
              <w:t>питания воспитанни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Изучение информации об организации питания  в Д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 Проблемы взаимодействия детского сада и семьи по вопросам физического развития, сохранения и укрепления здоровья дет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№ 3. </w:t>
            </w:r>
            <w:r>
              <w:rPr>
                <w:sz w:val="22"/>
                <w:szCs w:val="22"/>
              </w:rPr>
              <w:t>Комплексный подход к укреплению здоровья детей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и укрепление здоровья детей, снижение забол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забол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Проблемы взаимодействия детского сада и семьи по вопросам физического развития, сохранения и укрепления здоровь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состоянии материально-технической базы Д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праздникам: 23 февраля,  8 Мар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№ 4.</w:t>
            </w:r>
            <w:r>
              <w:rPr>
                <w:sz w:val="22"/>
                <w:szCs w:val="22"/>
              </w:rPr>
              <w:t xml:space="preserve"> Подготовка ДОУ к  весенне-летнему периоду и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привлечение дополнительных источников финансирования для содействия деятельности в ДО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роведения совместных мероприят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знакомление с результатами обследования здания, помещений, территории Д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О подготовке  ДОУ к новому учебному году, </w:t>
            </w:r>
            <w:r>
              <w:rPr>
                <w:bCs/>
                <w:sz w:val="22"/>
                <w:szCs w:val="22"/>
              </w:rPr>
              <w:t>о проведении текущего ремо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 подготовке и проведении праздника «Выпуск в школ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О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3. Педагогический сов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Приоритетные направления образовательной политики в Д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тверждение перспектив в работе  коллектива на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тоги летней оздорови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нятие годового плана, учебного план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сение изменений и дополнений в основную общеобразовательную программу Д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ссмотрение и обсуждение локальных актов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ставка новинок методическ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нализ  работы в ДОУ в летний оздоровительный период.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отр  «Готовность группы к новому учебному год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Игра детей – дело взросл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ить эффективность использования игровой деятельности работе с дет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ворческая игра в старшем дошкольном возрасте. Сообщение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, как эффективное средство развития речи дошкольников. Отчет о работе воспитате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одготовка к педсове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 «Подвижные игры, как условие повышения двигательной активности детей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матический контроль «Игровая деятельность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Формирование комплексно-тематического планирования образовательного процесса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Повысить профессиональную компетентность педагогов  по вопросам комплексно-тематического планировани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комплексно-тематического планирования в группе. Итоги тематического контр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зучение Приказа Минобрнауки России от 23.11.2009 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спользование принципа интеграции в НОД и РМ в работе с детьми (итоги тематического контр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ставка литературы по  вопросам интеграции в работе с дошкольниками.                                                                        4. Изучение имеющего опыта  использования интегрированных занятий в практике работы детских садов (по материалам журналов,  методической литературы, брошюр и т.д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Итоги работы за учебный год и перспективы на будущ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Подвести итоги работы  за учебный год, проанализировать  работу по выполнению задач годового плана. Наметить перспективы на следующий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тоги работы педагогического коллектива в   учебном году. Достижения. Проблемы. Труд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готовности детей к обучению в школе. (Итоги комплексной проверк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Анализ состояния работы по повышению профессионального мастерства педагог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оль управленческих решений в повышении качества  образовани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итогам выполнения решений     предыдущих педсовет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ерспективы работы коллектива на следующий учебный год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Подготовка к педсовету:</w:t>
            </w: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иагностика детей подготовительной  к школе группы  «Готовность детей к обучению в школе».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освоения детьми программ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.4. Собрание трудового коллекти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№ 1.</w:t>
            </w:r>
            <w:r>
              <w:rPr>
                <w:sz w:val="22"/>
                <w:szCs w:val="22"/>
              </w:rPr>
              <w:t xml:space="preserve">  Основные направления деятельности  ДОУ на новый учебный  го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работы за летний оздоровительны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направления образовательной  работы ДОУ на новый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ятие локальных актов Д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№ 2</w:t>
            </w:r>
            <w:r>
              <w:rPr>
                <w:sz w:val="22"/>
                <w:szCs w:val="22"/>
              </w:rPr>
              <w:t xml:space="preserve">. Итоги хода выполнения коллективного  договора  между  администрацией и трудовым  коллектив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оординация действий, выработка единых требований и совершенствование условий для осуществления деятельности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ыполнении нормативных показателей и результатах финансово-хозяйственной деятельности ДОУ за  год; статистический отчет форма № 85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полнении Коллективного  договора между администрацией  и трудовым коллективом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ыполнении соглашения по охране труда за 2011г. Отчет комиссии по ОТ.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смотрение и внесение изменений и дополнений в локальные акты ДОУ: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оложения о порядке и условиях стимулирующих выплат работникам ДОУ;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равила внутреннего трудового распорядка;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и работы;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и отпус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глашение по ОТ на  новый 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№ 3.</w:t>
            </w:r>
            <w:r>
              <w:rPr>
                <w:sz w:val="22"/>
                <w:szCs w:val="22"/>
              </w:rPr>
              <w:t xml:space="preserve"> О подготовке ДОУ к  весенне-летнему периоду,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к летней оздоровительной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состоянии охраны труда за 1 полугодие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охраны труда и безопасности жизнедеятельности детей и сотрудников Д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О подготовке к новому учебному году, о проведении  ремонтных рабо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Работа с кад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Повышение деловой квалификации педагогических раб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28"/>
        <w:gridCol w:w="1552"/>
        <w:gridCol w:w="1310"/>
      </w:tblGrid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26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в условиях введения  ФГТ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разовательного процесса в соответствии с ФГ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а Э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 Совещания при заведующей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контрольной деятельности (знакомство с графиком контроля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Усиление мер по безопасности всех участников образовательного процесса (знакомство с приказами по ТБ и ОТ на новый учебный год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рганизация работы ДОУ с «неорганизованными»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суждение и 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контро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заболеваемости з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дготовка к осеннему праздни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одготовка ДОУ к зиме (уборка  территории, утепление окон, помещ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и 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зультативность контро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заболеваемости з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выполнения натуральных нор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и инвентаризации в МК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езультативность контро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заболевае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дготовке к новогоднему праздн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ая работа, оформление  группы, корид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тверждение сценария и графика утрен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при про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заболеваемости детей и сотрудников ДОУ за прошедши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Анализ выполнения натуральных норм питания за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дготовка к собранию трудов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контро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заболевае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нализ выполнения натуральных нор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заимодействие ДОУ с социум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неорганизованными» деть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  к 23 Февр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контро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забол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выполнения натуральных нор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к 8-е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«Месячника безопасности». Результаты административно-общественного контроля П сту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контро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заболеваемости за 1 ква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выполнения натуральных нор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субботника по благоустройству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к Пасх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Утверждение плана  ремонтных работ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верждение плана работы на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 выпуска детей в шко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нализ заболевае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 подготовке к летней оздоровительной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Эффективность работы органов самоуправления в ДО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Организация работы по безопасности всех участников образовательного процесса на летний оздоровительный пери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ой раздел. ОРГАНИЗАЦИОННО-МЕТОДИЧЕСКАЯ РАБОТА </w:t>
      </w:r>
    </w:p>
    <w:p>
      <w:pPr>
        <w:pStyle w:val="Normal"/>
        <w:rPr/>
      </w:pPr>
      <w:r>
        <w:rPr>
          <w:b/>
          <w:sz w:val="22"/>
          <w:szCs w:val="22"/>
        </w:rPr>
        <w:t>2.1. Семинар-практику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Интеграция как условие оптимизации образовательного процесса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Оказание помощи педагогам в  построении образовательного процесса на основе принципа  инте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нятие. Понятие, формы, методы и содержание  интеграци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Реализация интегрированного подхода при решении образовательных задач по направления разв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речев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-личност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овательный продукт – разработка консп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Консуль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иказа Минобрнауки России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т  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4 октября 2010 г. N 986 г.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как условие повышения двигательной активности де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ОУ, семьи 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ированию готовности ребенка к школе и благополучной адаптации к школьному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диагностического инструментария для определения результатов освоения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летний оздоровительный период, оформление летних уча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мотр - конкур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У к новому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оформление летнего участка (участие в районном конкурс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повышения двигательной активности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Инновационная деятель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1.</w:t>
      </w:r>
      <w:r>
        <w:rPr>
          <w:b/>
          <w:sz w:val="22"/>
          <w:szCs w:val="22"/>
        </w:rPr>
        <w:t xml:space="preserve"> Самообразование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формирование у педагогов потребности в непрерывном профессиональном росте, постоянного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в условиях введения  ФГТ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разовательного процесса в соответствии с ФГ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конспектов интегрирован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ий раздел. ОРГАНИЗАЦИОННО-ПЕДАГОГИЧЕСК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лекательно - досуговая деятельность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аздники и развл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рожая «Осенние встреч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Матер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ёлка к нам пришла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е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– открытие зимнего участка  «В гостях у сказк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ащитника отечест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ма, мамочка, мамуля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 досуг «Инопланетян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ень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 свидания, детский сад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Вы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34"/>
        <w:gridCol w:w="2082"/>
        <w:gridCol w:w="24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 xml:space="preserve">Мероприят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>
                <w:bCs/>
                <w:sz w:val="22"/>
                <w:szCs w:val="22"/>
              </w:rPr>
              <w:t>Выставка   «Осеннее чуд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«Кормушка для птиц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«Елочные игруш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праздничных открыток «Подарок для пап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 праздничных открыток «Подарок для мам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>
                <w:bCs/>
                <w:sz w:val="22"/>
                <w:szCs w:val="22"/>
              </w:rPr>
              <w:t>Выставка «Полеты в космос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«Дорого яичко к пасхальному дню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ый раздел. Взаимосвязь в работе ДОУ с семьей и социумом</w:t>
      </w:r>
    </w:p>
    <w:p>
      <w:pPr>
        <w:pStyle w:val="Normal"/>
        <w:rPr/>
      </w:pPr>
      <w:r>
        <w:rPr>
          <w:b/>
          <w:sz w:val="22"/>
          <w:szCs w:val="22"/>
        </w:rPr>
        <w:t>4.1. Педагогическое просвещение родителей</w:t>
      </w:r>
    </w:p>
    <w:p>
      <w:pPr>
        <w:pStyle w:val="Normal"/>
        <w:rPr/>
      </w:pPr>
      <w:r>
        <w:rPr>
          <w:sz w:val="22"/>
          <w:szCs w:val="22"/>
        </w:rPr>
        <w:t>Цель: Оказание родителям практической  помощи в повышении эффективности воспитания,  развития до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7"/>
        <w:gridCol w:w="2103"/>
        <w:gridCol w:w="21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нформационно-справочные стен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опагандировать и знакомить родителей с  работой ДО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ы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доровье наших дет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ая академ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сихологическая служб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о в школ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волнам нашего творчеств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11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детскому са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открыт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, празд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просвещение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психолого-педагогической компетентности родителей, привлечение их к активному участию в образовательном процесс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одитель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брания</w:t>
            </w:r>
            <w:r>
              <w:rPr>
                <w:sz w:val="22"/>
                <w:szCs w:val="22"/>
              </w:rPr>
              <w:t xml:space="preserve"> (4 раза в год – установочное, текущие и итогов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«Игра в жизн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Можно ли обойтись без наказан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«Роль родителей в подготовке детей в школ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«Детский травматизм». Первая медицинская помощь при кровотечении, ушибах, отравлении, солнечном уд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 образовательного учреждения и родите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ивлечение родителей к активному участию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частие родителей в совете ДОУ, в разработке локальных актов учреждения (Устав, Образовательная программа, в составлении Договора с родител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«День открытых    двер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. Взаимодействие с социум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ельдшерский медпунк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местное планирование оздоровительно – профилактических мероприят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ступление на  родительском собрании «Детский травматизм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ицинское обследование состояния здоровья и физического развития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Библиотекой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 в беседах, викторинах, выставках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ещение праздников.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Пятый  раздел. Контроль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</w:rPr>
        <w:t>5.1. Ежедневный и период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6189"/>
        <w:gridCol w:w="1620"/>
        <w:gridCol w:w="1980"/>
      </w:tblGrid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 - май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я  педагогического  процесса 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ниторинга достижения детьми планиру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ь</w:t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, сан 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, ППБ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а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 нед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1. Комплексный контр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Готовность детей к шк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Определение  уровня освоения программного материала, готовности выпускников к школьному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Тематический контр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Игровая деятельность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ить эффективность использования игровой деятельности работе с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облюдение принципа интеграции  в формировании комплексно-тематического план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казание помощи педагогу в реализации интегративного подхода к построению комплексно-тематического план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Шестой  раздел. Административно-хозяйственная работа.</w:t>
      </w:r>
    </w:p>
    <w:p>
      <w:pPr>
        <w:pStyle w:val="Normal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Обеспечение охраны труда и безопасности жизнедеятельности детей и сотру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19"/>
        <w:gridCol w:w="1553"/>
        <w:gridCol w:w="22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нормативных документов, локальных актов, инструкций, регламентирующих работу всех служб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отовность ДОУ к новому учебному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ализ состояния технологическо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формление актов готовности всех помещений к началу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проведению комплексных проверок работы ДОУ службами Управления РОСПОТРЕБНАДЗОРА по Курганской области, Главного управления образования Курганской обла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адрами «Соблюдение правил внутреннего распорядка. Охрана жизни, здоровья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йды и смотры по санитарному состоянию группы (заведующая,  фельдшер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ение работы по подготовке здания к зимнему пери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новление оборудования по физическому воспитанию (мячи, скакалки, обручи)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овка помещения к проведению новогоднего праздника: анализ и проведение инструктажа по правилам противопожарной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 по технике безопасности и охране жизни и здоровья детей в зимний период (заведующ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зимнего участка (привлечение родителей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номенклатуры дел ДОУ на 2014 г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крыш от снега и сосул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инвентаря для работы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норм СанПиН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территории ДОУ к весенне-летнему период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летней оздоровительной работы. Инструктаж всех сотрудников (заведующа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белка деревьев, завоз песка, подготовка территории к летнему сез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учреждения к приемке к новому учебному год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плектование группы на новый учебный год: наличие всех документов, составление списков, договоров с родителями (заведующая, воспитате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ДОУ к приемке к новому учебному  2014 – 2015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готовка учреждения к работе в летний период. Уточнение количества детей и кадровое обеспечение на июнь – авгус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устройство территории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ение работы по оформлению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аж всех сотру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Укрепление материально-техническ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26"/>
        <w:gridCol w:w="16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ьер группы (фотообо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оборудование на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хозяйственный  инвентарь и спецодеж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уду (тарелки для 1,  кружки для 3 блю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гнетуш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группы, спальни,  пищеблока, корид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мечаний по предписаниям   Госпожнадзора, Роспотребнадз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имним условиям (утепление окон, двер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новый год с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55:00Z</dcterms:created>
  <dc:creator>Димарик</dc:creator>
  <dc:description/>
  <cp:keywords/>
  <dc:language>en-US</dc:language>
  <cp:lastModifiedBy>ттт</cp:lastModifiedBy>
  <cp:lastPrinted>2013-11-26T22:13:00Z</cp:lastPrinted>
  <dcterms:modified xsi:type="dcterms:W3CDTF">2013-11-26T16:13:00Z</dcterms:modified>
  <cp:revision>17</cp:revision>
  <dc:subject/>
  <dc:title>ГОДОВОЙ ПЛАН</dc:title>
</cp:coreProperties>
</file>