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СОГЛАСОВАНО:                                                                                         УТВЕРЖДЕНО:                                                            </w:t>
      </w:r>
      <w:r>
        <w:rPr>
          <w:b/>
        </w:rPr>
        <w:t xml:space="preserve">                            </w:t>
      </w:r>
      <w:r>
        <w:rPr/>
        <w:t xml:space="preserve">на педагогическом совете :                                              приказом №  ___ от 03.09.2012г                                                               </w:t>
      </w:r>
    </w:p>
    <w:p>
      <w:pPr>
        <w:pStyle w:val="Normal"/>
        <w:rPr/>
      </w:pPr>
      <w:r>
        <w:rPr/>
        <w:t xml:space="preserve">Протокол №  1        от  03.09.2012г                                 Заведующая МКДОУ________      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>
          <w:b/>
          <w:b/>
        </w:rPr>
      </w:pPr>
      <w:r>
        <w:rPr>
          <w:b/>
        </w:rPr>
        <w:tab/>
        <w:t>Ворончихина Л.С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Годовой план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оспитательно-образовательной работы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на 2012-2013 учебный год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едькин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и и задачи на 2012 – 2013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ind w:left="540" w:hanging="360"/>
        <w:jc w:val="both"/>
        <w:rPr/>
      </w:pPr>
      <w:r>
        <w:rPr>
          <w:b/>
          <w:i/>
          <w:sz w:val="28"/>
          <w:szCs w:val="28"/>
        </w:rPr>
        <w:t>1</w:t>
      </w:r>
      <w:r>
        <w:rPr>
          <w:b/>
          <w:i/>
          <w:color w:val="333399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Создать условия для реализации ФГТ, повысить уровень педагогической компетентности педагога посредством освоения и внедрения Федеральных Государственных Требований к структуре воспитательно- образовательного  процесса ДО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. Продолжать работу над созданием благоприятных условий для  реализации развивающей программы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 Продолжать развивать физические качества и основные виды движения        дошкольников посредством оптимальной организации их двигательной активност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ы самообразования  на 2012 – 2013 учебный год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86"/>
        <w:gridCol w:w="2828"/>
        <w:gridCol w:w="3255"/>
      </w:tblGrid>
      <w:tr>
        <w:trPr>
          <w:trHeight w:val="6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 на учебный год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чихина Лили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ем ДОУ в условиях ФГТ.</w:t>
            </w:r>
          </w:p>
        </w:tc>
      </w:tr>
      <w:tr>
        <w:trPr>
          <w:trHeight w:val="1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някова Эльвира Евгеньев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-тематическое построение образовательного процесса в соответствии с ФГ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вышение квалификации педаго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661"/>
        <w:gridCol w:w="1824"/>
        <w:gridCol w:w="333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рабо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(мероприяти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    исполн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исполнени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u w:val="single"/>
              </w:rPr>
            </w:pPr>
            <w:r>
              <w:rPr/>
              <w:t>Изучать документы и методическую      литературу по дошкольному воспита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в теч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год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вершенствовать профессиональное мастерство путем самообразования (иметь индивидуальный план самообразования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в течение го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спитатель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править на курсы повышения квалификации в ГАОУ ДПО ИРО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в теч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го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спитатель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 2012-13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166"/>
        <w:gridCol w:w="206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правление в работ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рабо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изводственное совещание: «План работы на сентябрь»</w:t>
            </w:r>
          </w:p>
          <w:p>
            <w:pPr>
              <w:pStyle w:val="Normal"/>
              <w:ind w:left="360" w:hanging="0"/>
              <w:rPr/>
            </w:pPr>
            <w:r>
              <w:rPr/>
              <w:t>1.1.Планирование работы на новый учебный год.</w:t>
            </w:r>
          </w:p>
          <w:p>
            <w:pPr>
              <w:pStyle w:val="Normal"/>
              <w:ind w:left="360" w:hanging="0"/>
              <w:rPr/>
            </w:pPr>
            <w:r>
              <w:rPr/>
              <w:t>1.2. Выставка работ по безопасности дорожного движения «Машины на моей улице».</w:t>
            </w:r>
          </w:p>
          <w:p>
            <w:pPr>
              <w:pStyle w:val="Normal"/>
              <w:ind w:left="360" w:hanging="0"/>
              <w:rPr/>
            </w:pPr>
            <w:r>
              <w:rPr/>
              <w:t>1.3.Внедрение новых вариантов планирования воспитательно-образовательной работы в соответствии с ФГ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ы, семинары, практику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 №1 Установочный         1.1.Принятие плана работы на 2012-13 уч.го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ключение договоров с родителями (законными представителями) воспитанник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щее родительское собрани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Публичный доклад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боры родительского комитет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67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День зна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матический  «Качество оформления    календарно-тематических планов воспитателя.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азднование «День дошкольного работника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екущие инструктажи по охране жизни и здоровья детей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Общее собрание трудового коллектива </w:t>
            </w:r>
          </w:p>
          <w:p>
            <w:pPr>
              <w:pStyle w:val="Normal"/>
              <w:ind w:left="360" w:hanging="0"/>
              <w:rPr/>
            </w:pPr>
            <w:r>
              <w:rPr/>
              <w:t>- Выборы СТК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инятие «Положение об отраслевой оплате труда»</w:t>
            </w:r>
          </w:p>
          <w:p>
            <w:pPr>
              <w:pStyle w:val="Normal"/>
              <w:ind w:left="360" w:hanging="0"/>
              <w:rPr/>
            </w:pPr>
            <w:r>
              <w:rPr/>
              <w:t>- Утверждение  «Правил внутреннего трудового распорядка»</w:t>
            </w:r>
          </w:p>
          <w:p>
            <w:pPr>
              <w:pStyle w:val="Normal"/>
              <w:ind w:left="360" w:hanging="0"/>
              <w:rPr/>
            </w:pPr>
            <w:r>
              <w:rPr/>
              <w:t>4. Собрание трудового коллектива.</w:t>
            </w:r>
          </w:p>
          <w:p>
            <w:pPr>
              <w:pStyle w:val="Normal"/>
              <w:ind w:left="360" w:hanging="0"/>
              <w:rPr/>
            </w:pPr>
            <w:r>
              <w:rPr/>
              <w:t>- «Итоги работы в летний период.»</w:t>
            </w:r>
          </w:p>
          <w:p>
            <w:pPr>
              <w:pStyle w:val="Normal"/>
              <w:ind w:left="360" w:hanging="0"/>
              <w:rPr/>
            </w:pPr>
            <w:r>
              <w:rPr/>
              <w:t>- «Готовность к новому учебному году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бота по благоустройству территори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нализ маркировки, подбор по организации охраны жизни и здоровья дете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каз о выполнении инструкции по организации охраны жизни и здоровья дете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вещание при заведующей «Анализ подготовки ОУ к новому учебному году. О подготовке ОУ к отопительному сезону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ключение договоров о сотрудничестве с обслуживающими организациям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ащение развивающей среды групп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трудники ДОУ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ктябрь 2012-2013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104"/>
        <w:gridCol w:w="206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правление в рабо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рабо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изводственное совещание: «План работы на октябрь».</w:t>
            </w:r>
          </w:p>
          <w:p>
            <w:pPr>
              <w:pStyle w:val="Normal"/>
              <w:ind w:left="360" w:hanging="0"/>
              <w:rPr/>
            </w:pPr>
            <w:r>
              <w:rPr/>
              <w:t>1.1.Подбор и изучение литературы в соответствии с ФГТ.</w:t>
            </w:r>
          </w:p>
          <w:p>
            <w:pPr>
              <w:pStyle w:val="Normal"/>
              <w:ind w:left="360" w:hanging="0"/>
              <w:rPr/>
            </w:pPr>
            <w:r>
              <w:rPr/>
              <w:t>1.2.Изготовление дидактических игр и пособий для предметно-развивающей среды.</w:t>
            </w:r>
          </w:p>
          <w:p>
            <w:pPr>
              <w:pStyle w:val="Normal"/>
              <w:ind w:left="360" w:hanging="0"/>
              <w:rPr/>
            </w:pPr>
            <w:r>
              <w:rPr/>
              <w:t>1.3.Выставка детского творчества «Художница Осень».</w:t>
            </w:r>
          </w:p>
          <w:p>
            <w:pPr>
              <w:pStyle w:val="Normal"/>
              <w:ind w:left="360" w:hanging="0"/>
              <w:rPr/>
            </w:pPr>
            <w:r>
              <w:rPr/>
              <w:t>1.4.Выставка рисунков «Моя семья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ы, семинары, практику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совет № 2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1 «Игровая деятельность детей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Осень 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нцерт для бабушек и дедуше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седание комиссии по распределению стимулирующих выпла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санитарного состояния групп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по договорам с организация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по составлению локальных актов, нормативных документ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инвентаризации в ДОУ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ябрь 2012-2013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166"/>
        <w:gridCol w:w="206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правление в работ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рабо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изводственное совещание «План работы на ноябрь»:</w:t>
            </w:r>
          </w:p>
          <w:p>
            <w:pPr>
              <w:pStyle w:val="Normal"/>
              <w:rPr/>
            </w:pPr>
            <w:r>
              <w:rPr/>
              <w:t>1.1.Тематические беседы «День согласия и примирения».</w:t>
            </w:r>
          </w:p>
          <w:p>
            <w:pPr>
              <w:pStyle w:val="Normal"/>
              <w:rPr/>
            </w:pPr>
            <w:r>
              <w:rPr/>
              <w:t>1.3.Выставка детских рисунков «Родина наша – нет ее краш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рупповое родительское собра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Беседа: «Чем играют наши дет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«Организация работы с детьми по ПДД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инструктажа «Охрана жизни и здоровья детей в зимний период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работка плана мероприятий по профилактике ОРЗ и Гриппу.</w:t>
            </w:r>
          </w:p>
          <w:p>
            <w:pPr>
              <w:pStyle w:val="Normal"/>
              <w:ind w:left="720" w:hanging="0"/>
              <w:rPr/>
            </w:pPr>
            <w:r>
              <w:rPr/>
              <w:t>3    Заседание комиссии по распределению стимулирующих выпла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оверка освещения ДОУ. Исправность проводки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Анализ накопительной ведомости, бракеражного журнал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бота по составлению новых локальных актов, нормативных документов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дготовка здания к зимнему сезон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Декабрь 2012-2013</w:t>
      </w:r>
      <w:r>
        <w:rPr/>
        <w:t xml:space="preserve">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5172"/>
        <w:gridCol w:w="205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в работ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работ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Производственное совещание «План работы на декабрь»:</w:t>
            </w:r>
          </w:p>
          <w:p>
            <w:pPr>
              <w:pStyle w:val="Normal"/>
              <w:ind w:left="360" w:hanging="0"/>
              <w:rPr/>
            </w:pPr>
            <w:r>
              <w:rPr/>
              <w:t>1.1.Оформление зимнего участка.</w:t>
            </w:r>
          </w:p>
          <w:p>
            <w:pPr>
              <w:pStyle w:val="Normal"/>
              <w:ind w:left="360" w:hanging="0"/>
              <w:rPr/>
            </w:pPr>
            <w:r>
              <w:rPr/>
              <w:t>1.2.Конкурс самоделок «Волшебные  снежинк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ы, семинары, практикум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совет № 3        </w:t>
            </w:r>
          </w:p>
          <w:p>
            <w:pPr>
              <w:pStyle w:val="Normal"/>
              <w:rPr/>
            </w:pPr>
            <w:r>
              <w:rPr/>
              <w:t>1.1 «Итоги фронтальной проверк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спитатель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.Общее  родительское собр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«Воспитание самостоятельности у детей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 новогоднего праздник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Род. комите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тренник «Здравствуй, Новый год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: организация работы в разновозрастной группе ДО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 </w:t>
            </w:r>
            <w:r>
              <w:rPr/>
              <w:t>Заседание комиссии по распределению стимулирующих выпла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тоги анализа по организации питания, соблюдения режима  дня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Составление графика отпусков, просмотр трудовых книжек и личных де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ение  нормативных документ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Январь 2012-2013</w:t>
      </w:r>
      <w:r>
        <w:rPr/>
        <w:t xml:space="preserve">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5128"/>
        <w:gridCol w:w="2053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в работ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работ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Производственное совещание «План работы на январь»:</w:t>
            </w:r>
          </w:p>
          <w:p>
            <w:pPr>
              <w:pStyle w:val="Normal"/>
              <w:ind w:left="360" w:hanging="0"/>
              <w:rPr/>
            </w:pPr>
            <w:r>
              <w:rPr/>
              <w:t>1.1. Стенд «Здоровье с детства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«Зимой гуляем, наблюдаем, трудимся, играем! 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Изготовление кормушек.</w:t>
            </w:r>
          </w:p>
          <w:p>
            <w:pPr>
              <w:pStyle w:val="Normal"/>
              <w:ind w:left="1080" w:hanging="0"/>
              <w:rPr/>
            </w:pPr>
            <w:r>
              <w:rPr/>
              <w:t>«День добрых дел»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.комитет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спортивный праздник «Ой, ты зимушка – зима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Заседание комиссии по распределению стимулирующих выпла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чистка крыш от снега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 2012-2013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249"/>
        <w:gridCol w:w="2009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в работ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рабо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Производственное совещание «План работы на февраль»:</w:t>
            </w:r>
          </w:p>
          <w:p>
            <w:pPr>
              <w:pStyle w:val="Normal"/>
              <w:ind w:left="360" w:hanging="0"/>
              <w:rPr/>
            </w:pPr>
            <w:r>
              <w:rPr/>
              <w:t>2. Выставка рисунков «Папа мой самый лучший друг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1.Тематическая выставка «Рисуем вместе с пап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упповое родительское собрание: «Роль родителей в подготовке детей к школе»   2.Фотовыставка «Наши замечательные пап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Спортивный праздник с участием пап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алендарное планировани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беседование с сотрудниками ДОУ по правилам СанПиНа, требования к санитарному содержанию помещений и дезинфицирующим мероприятиям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Заседание комиссии по распределению стимулирующих выплат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 в ДОУ в период эпидемиологического неблагополуч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рт 2012-2013</w:t>
      </w:r>
      <w:r>
        <w:rPr/>
        <w:t xml:space="preserve">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094"/>
        <w:gridCol w:w="206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в работ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рабо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Производственное совещание «План работы на март»:</w:t>
            </w:r>
          </w:p>
          <w:p>
            <w:pPr>
              <w:pStyle w:val="Normal"/>
              <w:ind w:left="360" w:hanging="0"/>
              <w:rPr/>
            </w:pPr>
            <w:r>
              <w:rPr/>
              <w:t>1.1. Фотовыставка «Самые обаятельные и привлекательные!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тренник «Мама , мамочка, мамуля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Проведение  инструктажа по охране       жизни и здоровья детей в весенний период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 Праздничный вечер, посвященный Дню 8 Марта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</w:t>
            </w:r>
            <w:r>
              <w:rPr/>
              <w:t>3.  Заседание комиссии по распределению стимулирующих выплат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бота по составлению новых локальных актов, нормативных документов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нализ накопительной ведомости в ДОУ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Совещание при заведующей «Состояние санитарно- эпидемиологического режима в ДОУ. Выполнение требований СанПиНа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прель 2012-2013</w:t>
      </w:r>
      <w:r>
        <w:rPr/>
        <w:t xml:space="preserve">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159"/>
        <w:gridCol w:w="2067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в работ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раб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Производственное совещание «План работы на март»:</w:t>
            </w:r>
          </w:p>
          <w:p>
            <w:pPr>
              <w:pStyle w:val="Normal"/>
              <w:ind w:left="360" w:hanging="0"/>
              <w:rPr/>
            </w:pPr>
            <w:r>
              <w:rPr/>
              <w:t>1.1. Мероприятия ко Дню космонавтики.</w:t>
            </w:r>
          </w:p>
          <w:p>
            <w:pPr>
              <w:pStyle w:val="Normal"/>
              <w:ind w:left="360" w:hanging="0"/>
              <w:rPr/>
            </w:pPr>
            <w:r>
              <w:rPr/>
              <w:t>Выставка детских рисунков «Полеты в космос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«Формирование у воспитанников потребности в двигательной активности и физическом совершенствовании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ы, семинары, практику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Семинар « Формирование у детей физических качеств в разных видах деятельности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филактика детского травматизма.«Как уберечь ребенка от травм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щее родительское собрани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Развлечение «Космические путешеств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«Двигательная активность на прогулке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щее собрание трудового коллектива «Забота об участке ДОУ – дело всего коллектива. Субботник. Рассада для цветников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 по благоустройству территор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купка материалов для ремонтных работ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й 2012-2013</w:t>
      </w:r>
      <w:r>
        <w:rPr/>
        <w:t xml:space="preserve">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171"/>
        <w:gridCol w:w="205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в работ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рабо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Производственное совещание «План работы на май»:</w:t>
            </w:r>
          </w:p>
          <w:p>
            <w:pPr>
              <w:pStyle w:val="Normal"/>
              <w:ind w:left="360" w:hanging="0"/>
              <w:rPr/>
            </w:pPr>
            <w:r>
              <w:rPr/>
              <w:t>1.1.Отчеты воспитателя за 2012 – 2013 уч. год.</w:t>
            </w:r>
          </w:p>
          <w:p>
            <w:pPr>
              <w:pStyle w:val="Normal"/>
              <w:ind w:left="360" w:hanging="0"/>
              <w:rPr/>
            </w:pPr>
            <w:r>
              <w:rPr/>
              <w:t>1.2. Составление плана работы на летнее-оздоровительный период.</w:t>
            </w:r>
          </w:p>
          <w:p>
            <w:pPr>
              <w:pStyle w:val="Normal"/>
              <w:ind w:left="360" w:hanging="0"/>
              <w:rPr/>
            </w:pPr>
            <w:r>
              <w:rPr/>
              <w:t>1.3. Мониторинг образовательного процесс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«Особенности планирования воспитательно-оздоровительной работы в летний период в условиях ФГТ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е просмотр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Итоговые занятия во всех возрастных группа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ы, семинары, практикум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едсовет №4 «Итоговый»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тчеты воспитателя о  воспитательной работе за учебный год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тоги диагностики дет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Итоговое родительское собрание: «Как повзрослели и чему научились наши дети за этот г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Спортивный праздник «Здравствуй лето»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 Выставка детского творчества «Война глазами детей»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нструктаж «Охрана жизни и здоровья детей в летний период»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вещание при заведующей «Организация работы в ДОУ в летнее-оздоровительный период. Подготовка к ремонту групп, участков, других помещений ДОУ. Расстановка кадров и комплектование групп на время летних отпусков».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формление нормативных документо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монт ворот и забора на участке ДОУ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мена песка в песочнице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Cs w:val="20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01:00Z</dcterms:created>
  <dc:creator>User</dc:creator>
  <dc:description/>
  <cp:keywords/>
  <dc:language>en-US</dc:language>
  <cp:lastModifiedBy>User</cp:lastModifiedBy>
  <cp:lastPrinted>2013-03-25T20:18:00Z</cp:lastPrinted>
  <dcterms:modified xsi:type="dcterms:W3CDTF">2013-03-31T09:01:00Z</dcterms:modified>
  <cp:revision>57</cp:revision>
  <dc:subject/>
  <dc:title>Цели и задачи на 2011 – 2012 учебный год</dc:title>
</cp:coreProperties>
</file>