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7"/>
      </w:tblGrid>
      <w:tr>
        <w:trPr/>
        <w:tc>
          <w:tcPr>
            <w:tcW w:w="5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бщем собрании трудов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 от «__»_______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рудов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Скорнякова Э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от «___» _______  2012 года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 «Редькинский детский сад»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орончихиной Л.С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-142" w:firstLine="567"/>
        <w:rPr>
          <w:rFonts w:ascii="Times New Roman" w:hAnsi="Times New Roman" w:cs="Times New Roman"/>
          <w:sz w:val="48"/>
          <w:szCs w:val="48"/>
          <w:lang w:val="ru-RU"/>
        </w:rPr>
      </w:pPr>
      <w:bookmarkStart w:id="0" w:name="sub_1001"/>
      <w:r>
        <w:rPr>
          <w:rFonts w:cs="Times New Roman" w:ascii="Times New Roman" w:hAnsi="Times New Roman"/>
          <w:sz w:val="48"/>
          <w:szCs w:val="48"/>
          <w:lang w:val="ru-RU"/>
        </w:rPr>
        <w:t>ПОЛОЖЕНИЕ</w:t>
      </w:r>
    </w:p>
    <w:p>
      <w:pPr>
        <w:pStyle w:val="Heading1"/>
        <w:ind w:left="-142" w:firstLine="56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б отраслевой системе оплаты труда работников </w:t>
      </w:r>
      <w:r>
        <w:rPr>
          <w:rFonts w:cs="Times New Roman" w:ascii="Times New Roman" w:hAnsi="Times New Roman"/>
          <w:sz w:val="48"/>
          <w:szCs w:val="48"/>
          <w:lang w:val="ru-RU"/>
        </w:rPr>
        <w:t>Муниципального казённого дошкольного образовательного учреждения «Редькинский детский сад»</w:t>
      </w:r>
    </w:p>
    <w:p>
      <w:pPr>
        <w:pStyle w:val="Heading1"/>
        <w:spacing w:lineRule="auto" w:line="360"/>
        <w:ind w:left="-142"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Редькино</w:t>
        <w:br/>
        <w:t>201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</w:t>
      </w:r>
      <w:bookmarkEnd w:id="0"/>
      <w:r>
        <w:rPr>
          <w:lang w:val="ru-RU"/>
        </w:rPr>
        <w:t>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траслевой системе оплаты труда работников муниципального казённого дошкольного образовательного учреждения «Редькинский детский сад»   (далее - Положение) разработано на основании Трудового кодекса Российской Федерации с целью определения единых подходов к оплате труда работников МКДОУ «Редькинский детский сад» (далее - учреждения), обеспечения заинтересованности работников учреждения в конечных результатах труда, совершенствования управления финансовыми, материальными и кадровыми ресурсами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предусматривает отраслевые принципы оплаты труда работников учреждения, финансируемых за счет средств бюджета муниципального образования Белозерского района, иных доходов на основе базового оклада (базового должностного оклада) в зависимости от должности, а также выплат с применением повышающих коэффициентов, выплат компенсационного и стимулирующего характера.</w:t>
      </w:r>
    </w:p>
    <w:p>
      <w:pPr>
        <w:pStyle w:val="Normal"/>
        <w:jc w:val="both"/>
        <w:rPr/>
      </w:pPr>
      <w:bookmarkStart w:id="1" w:name="sub_1013"/>
      <w:r>
        <w:rPr>
          <w:sz w:val="28"/>
          <w:szCs w:val="28"/>
        </w:rPr>
        <w:t xml:space="preserve">3. </w:t>
      </w:r>
      <w:bookmarkEnd w:id="1"/>
      <w:r>
        <w:rPr>
          <w:rFonts w:eastAsia="Calibri"/>
          <w:sz w:val="28"/>
          <w:szCs w:val="28"/>
          <w:lang w:eastAsia="en-US"/>
        </w:rPr>
        <w:t xml:space="preserve"> Для целей настоящего Положения используются следующие основные понятия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условия оплаты труда</w:t>
      </w:r>
      <w:r>
        <w:rPr>
          <w:rFonts w:eastAsia="Calibri"/>
          <w:sz w:val="28"/>
          <w:szCs w:val="28"/>
          <w:lang w:eastAsia="en-US"/>
        </w:rPr>
        <w:t xml:space="preserve"> - включают в себя размеры базовых окладов (базовых должностных окладов), выплат с применением повышающих коэффициентов, выплат компенсационного характера, выплат стимулирующего характера, установленных за выполнение трудовых обязанностей и норм труда, порядок их применения, отражающий особенности деятельности педагогических работников;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базовая единица</w:t>
      </w:r>
      <w:r>
        <w:rPr>
          <w:rFonts w:eastAsia="Calibri"/>
          <w:sz w:val="28"/>
          <w:szCs w:val="28"/>
          <w:lang w:eastAsia="en-US"/>
        </w:rPr>
        <w:t xml:space="preserve"> - величина, применяемая для исчисления базовых окладов  (базовых должностных окладов) служащих, педагогических работников, учебно-вспомогательного персонала и медицинского персонала.  Базовая единица оплаты труда работников учреждения составляет 2130 рублей. Увеличение размера базовой единицы осуществляется в установленном законодательством порядке;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базовый оклад</w:t>
      </w:r>
      <w:r>
        <w:rPr>
          <w:rFonts w:eastAsia="Calibri"/>
          <w:sz w:val="28"/>
          <w:szCs w:val="28"/>
          <w:lang w:eastAsia="en-US"/>
        </w:rPr>
        <w:t xml:space="preserve"> (базовый должностной оклад) - минимальный базовый оклад (базовый должностной оклад) работника учреждения, осуществляющего профессиональную деятельность  по профессии рабочего или должности служащего, а так же педагогического работника, входящих в соответствующую профессиональную квалификационную группу, без учета компенсационных, стимулирующих и социальных выплат;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профессиональные квалификационные группы</w:t>
      </w:r>
      <w:r>
        <w:rPr>
          <w:rFonts w:eastAsia="Calibri"/>
          <w:sz w:val="28"/>
          <w:szCs w:val="28"/>
          <w:lang w:eastAsia="en-US"/>
        </w:rPr>
        <w:t xml:space="preserve"> - группы должностей, сформированные с учётом сферы деятельности на основе требований к квалификации (уровню профессионального образования, профессиональной подготовки), необходимой для осуществления соответствующей профессиональной деятельности;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повышающий коэффициент</w:t>
      </w:r>
      <w:r>
        <w:rPr>
          <w:rFonts w:eastAsia="Calibri"/>
          <w:sz w:val="28"/>
          <w:szCs w:val="28"/>
          <w:lang w:eastAsia="en-US"/>
        </w:rPr>
        <w:t xml:space="preserve"> - относительная величина, определяющая размер повышения базового оклада (базового должностного оклада) по квалификационным уровням профессиональных квалификационных групп работников учреждения;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выплаты с применением повышающих коэффициентов</w:t>
      </w:r>
      <w:r>
        <w:rPr>
          <w:rFonts w:eastAsia="Calibri"/>
          <w:sz w:val="28"/>
          <w:szCs w:val="28"/>
          <w:lang w:eastAsia="en-US"/>
        </w:rPr>
        <w:t xml:space="preserve"> - выплаты, учитывающие квалификацию, ученую степень, почетное звание, образование работников учреждения;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выплаты компенсационного характера</w:t>
      </w:r>
      <w:r>
        <w:rPr>
          <w:rFonts w:eastAsia="Calibri"/>
          <w:sz w:val="28"/>
          <w:szCs w:val="28"/>
          <w:lang w:eastAsia="en-US"/>
        </w:rPr>
        <w:t xml:space="preserve"> - выплаты, учитывающие специфику и режим работы работников учреждения;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выплаты стимулирующего характера</w:t>
      </w:r>
      <w:r>
        <w:rPr>
          <w:rFonts w:eastAsia="Calibri"/>
          <w:sz w:val="28"/>
          <w:szCs w:val="28"/>
          <w:lang w:eastAsia="en-US"/>
        </w:rPr>
        <w:t xml:space="preserve"> - выплаты, учитывающие сложность, напряженность, премии по итогам работы, продолжительность работы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ложении предусмотрены единые принципы системы оплаты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висимости величины заработной платы от квалификации специалистов, сложности выполняемых работ, количества и качества затраченног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единого порядка аттестации и квалификационного категорирования работников, установленного для соответствующих профессиональных квалификацион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выплат за выполнение работы в особых условиях труда и условиях труда, отклоняющихся от нормальных, обеспечение единых подходов к их применению в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личных видов выплат стимулирующего характера за высокие результаты и качество выполнения работы, а также за конечные результаты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работная плата работников учреждения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и и иных стимулирующих выплат), выплачиваемой до введения новой системы оплаты труда, при условии сохранения объема обязанностей работника  при выполнении им работ той же квалиф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лата труда работников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8"/>
          <w:szCs w:val="28"/>
        </w:rPr>
      </w:pPr>
      <w:bookmarkStart w:id="2" w:name="sub_18"/>
      <w:bookmarkEnd w:id="2"/>
      <w:r>
        <w:rPr>
          <w:sz w:val="28"/>
          <w:szCs w:val="28"/>
        </w:rPr>
        <w:t>Оплата труда по совместительству производится исходя из базового оклада (базового должностного оклада), выплат компенсационного и стимулирующего  характера, предусмотренных законодательными и нормативными актами Белозерского района, а  также настоящим Положением, пропорционально отработанному времени в зависимости от выработки либо на других условиях, определенных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и объема работ.</w:t>
      </w:r>
    </w:p>
    <w:p>
      <w:pPr>
        <w:pStyle w:val="Normal"/>
        <w:ind w:firstLine="709"/>
        <w:jc w:val="both"/>
        <w:rPr/>
      </w:pPr>
      <w:bookmarkStart w:id="3" w:name="sub_18"/>
      <w:bookmarkEnd w:id="3"/>
      <w:r>
        <w:rPr>
          <w:sz w:val="28"/>
          <w:szCs w:val="28"/>
        </w:rPr>
        <w:t xml:space="preserve">7. Заработная плата работников учреждений устанавливается локальными нормативными актами  учреждения по согласованию с Советом трудового коллектива ДОУ (иными представителями работников) в пределах утвержденного на текущий финансовый год фонда оплат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аботная плата работника учреждения предельными размерами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учреждения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и условия оплаты труда педагогических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работников и учебно - вспомогательного персонал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соответствии с приказом Министерства здравоохранения и социального развития Российской Федерации от 5 мая 2008 года N 216н «Об утверждении профессиональных квалификационных групп должностей работников образования» в учреждении выделяются профессиональные квалификационные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Базовый оклад (базовый должностной оклад) педагогических работников и учебно-вспомогательного персонала устанавливается путем умножения базовой единицы на коэффициент увеличения по профессиональным квалификационным уровням согласно таблице 1 настоящего По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604"/>
        <w:gridCol w:w="269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величения по профессиональным квалификационным уровня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Профессиональная квалификационная группа «Педагогические работники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ожениями об оплате труда и стимулировании работников учреждения предусматривается установление педагогическим работникам, учебно-вспомогательному персоналу учреждений следующих повышающих коэффици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ающий коэффициент, учитывающий работу в сельской местно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ющий коэффициент, учитывающий уровень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ющий коэффициент, учитывающий уровень квалифик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введении соответствующих повышающих коэффициентов принимаются руководителем учреждения в пределах утвержденного фонда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по повышающему коэффициенту определяется путем умножения базового оклада (базового должностного оклада) на повышающий коэффици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их коэффициентов не образует новый оклад и не учитывается при начислении компенсационных и стимулирующих выплат, устанавливаемых в процентах к базовому окладу (базовому должностному окладу), за исключением коэффициента, учитывающего работу в сельской мес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вышающий коэффициент, учитывающий работу в сельской местности, устанавливается в размере 0,25 к базовым окладам (базовым должностным окладам) работников учреждения, работающих и проживающих в сельской местности и в рабочих поселках (поселках городского тип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еречня должностей работников учреждения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, рекомендовано руководствоваться постановлением Правительства Курганской области от 8 июня   2007 года № 240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вышающий коэффициент, учитывающий уровень образования педагогических работников, устанавливается с целью стимулирования педагогических работников учреждения к повышению уровня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их коэффициентов, учитывающих уровень образования, приведены в таблице 2 настоящего По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учитывающий уровень образования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вышающий коэффициент, учитывающий уровень квалификации педагогического работника, устанавливается с целью стимулирования педагогических работников учреждения к качественному результату труда путем повышения профессиональной квалификации и компетентности. Коэффициент, учитывающий уровень квалификации, отражает уровень квалификации педагогического работника, применяется к базовому должностному окладу (базовому должностному окладу) педагогических работников, которым присваивается квалификационная категория по итогам аттестации педагогических работников, при условии их соответствия занимаемой дол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коэффициентов, учитывающих уровень квалификации, приведены в таблице  3 настоящего Положения.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квалификации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учитывающий уровень квалификации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ая катег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ая категор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зменение размеров коэффициентов, учитывающих наличие квалификационной категории, производится  при присвоении квалификационной категории - с даты присвоения квалификационной категории в соответствии с решением аттестационной комисс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6. С учётом условий труда педагогическим работникам и учебно -вспомогательному персоналу 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7. Педагогическим работникам и учебно - вспомогательному персоналу устанавливаются выплаты стимулирующего  характера, предусмотренные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и условия оплаты труда служащи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дицинских  работников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8. Базовые оклады (базовые должностные оклады) административно - управленческого персонала, а также базовые ставки заработной платы служащих устанавливаются путем умножения базовой единицы оплаты труда на коэффициент увеличения по профессиональным квалификационным уровням согласно таблице 4 настоящего Положения.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4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608"/>
        <w:gridCol w:w="311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увеличения по профессиональным квалификационным уровня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. Базовые оклады (базовые должностные оклады) медицинских работников учреждений  устанавливаются путем умножения базовой единицы оплаты труда на коэффициент увеличения по профессиональным квалификационным уровням согласно  таблице 5 настоящего Положения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82"/>
        <w:gridCol w:w="27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величения по профессиональным квалификационным уровня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ложением об оплате труда и стимулировании работников учреждения предусматривается установление медицинским работникам следующих повышающих коэффициентов к базовым окладам (базовым должностным окладам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ющий коэффициент, учитывающий работу в сельской мест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ающий коэффициент, учитывающий уровень 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вышающий коэффициент,  учитывающий уровень квалификации (категории)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о введении соответствующего повышающего коэффициента принимаются руководителем учреждения в пределах утвержденн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повышающему коэффициенту, учитывающий уровень квалификации (категории) работника, определяется путем умножения базового оклада на повышающий коэффициент и не образует новый оклад (базовый должностной оклад) и не учитывается при начислении стимулирующих и компенсационных выплат, устанавливаемых в процентах к базовому окладу (базовому должностному оклад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ающий коэффициент к базовым окладам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вышающий коэффициент, учитывающий уровень образования медицинских работников, устанавливается с целью стимулирования медицинских работников учреждения к повышению уровня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повышающих коэффициентов, учитывающих уровень образования, приведены в таблице 6 настоящего По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разования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учитывающий уровень образования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вышающий коэффициент, учитывающий уровень квалификации медицинского работника, применяется к базовому окладу (базовому должностному окладу) медицинских работников, которым присваивается квалификационная категория по итогам аттестации медицинских работников, при условии их соответствия занимаемой дол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вышающих коэффициентов, учитывающих уровень квалификации по должностям медицинских работников, устанавливается в размерах согласно таблице 3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вышающий коэффициент, учитывающий работу в сельской местности, устанавливается в размере 0,25 к базовым окладам (базовым должностным окладам) работников учреждения, работающих и проживающих в сельской местности и в рабочих поселках (поселках городского тип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еречня должностей работников учреждения, расположенных в сельской местности и в рабочих поселках (поселках городского типа), которым устанавливается повышенный на 25 процентов размер тарифных ставок, окладов (должностных окладов) за работу в сельской местности, рекомендовано руководствоваться постановлением Правительства Курганской области от 8 июня   2007 года № 240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4. С учётом условий труда служащим и медицинским работникам 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5. Медицинским работникам и служащим устанавливаются выплаты стимулирующего  характера, предусмотренные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rFonts w:eastAsia="Calibri"/>
          <w:sz w:val="28"/>
          <w:szCs w:val="28"/>
          <w:lang w:eastAsia="en-US"/>
        </w:rPr>
        <w:t>По профессиям рабочих базовые оклады устанавливаются в зависимости от присвоенных им 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е, профессии которых не предусмотрены «Тарифно - квалификационными характеристиками по общеотраслевым профессиям рабочих», тарифицируются в соответствии с Единым тарифно-квалификационным справочником работ и профессий рабочих (ЕТКС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Базовые должностные оклады работников учреждения, осуществляющих профессиональную деятельность по профессиям рабочих, устанавливаются путем умножения базовой единицы оплаты труда на коэффициент увеличения по профессиональным квалификационным уровням согласно таблице 7 настоящего Положения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</w:t>
      </w:r>
      <w:r>
        <w:rPr>
          <w:sz w:val="28"/>
          <w:szCs w:val="28"/>
        </w:rPr>
        <w:t xml:space="preserve">  7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595"/>
      </w:tblGrid>
      <w:tr>
        <w:trPr>
          <w:trHeight w:val="419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рабо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величения по профессиональным квалификационным уровням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  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5 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5 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5  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арифный разряд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7. С учётом условий труда рабочим 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настоящего Полож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8. Рабочим устанавливаются выплаты стимулирующего характера, предусмотренные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и условия оплаты труда руководителя учреждения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9.  Заработная плата  руководителя учреждения состоит из базового оклада (базового должностного оклада), выплат компенсационного и стимулирующего характера. Базовый оклад (базовый должностной оклад) руководителя учреждения определяется трудовым договором.</w:t>
      </w:r>
    </w:p>
    <w:p>
      <w:pPr>
        <w:pStyle w:val="Normal"/>
        <w:shd w:fill="FFFFFF" w:val="clear"/>
        <w:ind w:firstLine="709"/>
        <w:jc w:val="both"/>
        <w:rPr/>
      </w:pPr>
      <w:bookmarkStart w:id="4" w:name="sub_52"/>
      <w:r>
        <w:rPr>
          <w:sz w:val="28"/>
          <w:szCs w:val="28"/>
        </w:rPr>
        <w:t xml:space="preserve">30. </w:t>
      </w:r>
      <w:bookmarkEnd w:id="4"/>
      <w:r>
        <w:rPr>
          <w:sz w:val="28"/>
          <w:szCs w:val="28"/>
        </w:rPr>
        <w:t>Размер базового оклада (базового должностного оклада) руководителя устанавливается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р = Срз х Купр, гд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 - должностной оклад руковод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з - средний базовый оклад воспит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пр - коэффициент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1. Средний базовый оклад воспитателей определяется путем деления суммы сложившихся базовых окладов по тарификационным спискам на предстоящий период на штатную численность этих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оэффициент управления устанавливается руководителю учреждения учредителем и дифференцируется в размере от 1,75 до 2,5 в зависимости от группы по оплате труда руководителей в соответствии с таблицей 8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руководителя учреждения к группе по оплате труда руководителей рекомендуется осуществлять в соответствии с постановлением Администрации (Правительства) Курганской области от 27 апреля 2005 года № 148 «Об утверждении показателей и порядка отнесения государственных учреждений Курганской области к группам по оплате труда руководителей».</w:t>
      </w:r>
    </w:p>
    <w:p>
      <w:pPr>
        <w:pStyle w:val="Normal"/>
        <w:shd w:fill="FFFFFF" w:val="clear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hd w:fill="FFFFFF" w:val="clear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tbl>
      <w:tblPr>
        <w:tblW w:w="97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511"/>
      </w:tblGrid>
      <w:tr>
        <w:trPr>
          <w:trHeight w:val="427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по оплате труда руководител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управления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5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3. К базовым окладам (базовым должностным окладам) руководителя учреждения применяются повышающие коэффициенты, предусмотренные пунктами 11, 12, 14, 15 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по повышающему коэффициенту определяется путем умножения базового оклада (базового должностного оклада) на повышающий коэффици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их коэффициентов не образует новый оклад и не учитывается при начислении компенсационных и стимулирующих выплат, устанавливаемых в процентах к базовому окладу (базовому должностному окладу), за исключением коэффициента, учитывающего работу в сельской мест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4. С учётом условий  труда  руководителю учреждения 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азмеры выплат стимулирующего характера руководителя, порядок и критерии его выплаты ежегодно устанавливаются учредителем в дополнительном соглашении к трудовому договору руководителя учреждения в пределах утвержденного на соответствующий финансовый год фонда оплаты тру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и условия установления выпла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енсацио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С учетом условий труда работникам учреждения устанавливаются выплаты компенсационного характера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Работникам учреждения могут быть установлены следующие виды выплат компенсацио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работникам, занятых на тяжелых работах, работах с вредными, опасными и иными особыми условиями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за работу в условиях, отклоняющихся от нормальных: при выполнении работ различной квалификации, совмещении профессий (должностей), сверхурочной работе, работе в ночное время, за работу в выходные и нерабочие (праздничные) дн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Выплаты работникам, занятым на тяжелых работах, работах с вредными, опасными и иными особыми условиями труда устанавливаются в порядке, определенном статьей 147 Труд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 работникам, занятым на тяжелых работах, работах с вредными, опасными и иными особыми условиями труда, устанавливается по результатам аттестации рабочего места в размере  0,12. Если по итогам аттестации рабочее место признано безопасным, то осуществление указанной выплаты 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и размер выплат работникам, занятым на тяжелых работах, работах с вредными, опасными и иными особыми условиями труда, устанавливаются коллективным договором, согласно таблице 9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1789"/>
      </w:tblGrid>
      <w:tr>
        <w:trPr>
          <w:trHeight w:val="491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 виды 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лат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у - за работу у горячей плит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у воспитателя – за работу дезинфицирующими средств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  - за работу с бытовыми химическими средств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Доплата за работу в ночное время устанавливается в соответствии со статьей 154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размер повышения оплаты труда за работу в ночное время составляет 35 процентов часовой тарифной ставки (базового должностного оклада), рассчитанного за каждый час работ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22 часов до 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Доплата за работу в выходные и нерабочие праздничные дни устанавливается в соответствии со статьей 153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Сверхурочная работа оплачивается в соответствии со статьей 152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2. Доплата за совмещение профессий, расширение зоны обслуживания, увеличение объёма работы или исполнение обязанностей временно отсутствующего работника без освобождения от работы, определяется в соответствии со статьей 15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Коэффициент за работу в местностях с особыми климатическими условиями устанавливается в соответствии со статьей 148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рядок и условия выплат стимулирующе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ощрения работников за выполненную работу в учреждении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и слож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работы в учреждения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Выплаты стимулирующего характера устанавливаются по решению руководителя учреждения по согласованию с Советом трудового коллектива ДОУ (иными представителями работников)  ежемесячно    в пределах утверждённого фонда оплаты труда на текущий финансовый год в соответствии с приложением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выплат стимулирующего характера преде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Выплаты за стаж работы в учреждениях образования устанавливаются к базовому окладу (базовому должностному окладу) и учиты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едагогических работников, руководителей учреждений - продолжительность педагогической деятельности в учреждениях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всех иных категорий работников - общую продолжительность работы в учреждения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тажа устанавливается в размерах согласно таблице 10 настоящего По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стажа работы в учреждениях образов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таж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ж работы от 0 до 5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5 до 10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0 до 15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от 15 до 20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более 20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Порядок определения стажа работы в образовательных учреждениях для педагогических работников устанавливается в соответствии с приложением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Другие вопросы оплаты тру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Работникам учреждения может оказываться материальн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Порядок выплаты материальной помощи устанавливается в соответствии с приложением №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ind w:left="4962" w:hanging="0"/>
        <w:rPr/>
      </w:pPr>
      <w:r>
        <w:rPr>
          <w:b/>
          <w:sz w:val="28"/>
          <w:szCs w:val="28"/>
        </w:rPr>
        <w:t>к Положению об отраслевой системе оплаты труда работников МКДОУ «Редькинский детский сад»</w:t>
      </w:r>
    </w:p>
    <w:p>
      <w:pPr>
        <w:pStyle w:val="Normal"/>
        <w:ind w:left="49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начисления стимулирующих выплат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528"/>
        <w:gridCol w:w="15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стимулирующих выпл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Снижение или стабильно низкий уровень заболеваемости.  Пропуски 1 ребенком по болез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6 д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 д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Работа со сложным контингентом воспитан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индивидуальная работа с детьми, нуждающимися в коррек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группе детей раз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тьми в период адаптац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 xml:space="preserve">Использование инновационных технологий и парциальных программ, дополнительное образование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ение закаливающих процедур с учетом индивидуальных особенностей ребе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 xml:space="preserve">. Активное участие в организационно-педагогической деятельно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 Педагогически целесообразное художественное оформление группы, сменяемость и пополняемость,  изготовление пособий и игруше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рофессиональное и плодотворное сотрудничество с родителями, применение нетрадиционных форм работы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сутствие</w:t>
            </w:r>
            <w:r>
              <w:rPr>
                <w:bCs/>
                <w:sz w:val="28"/>
                <w:szCs w:val="28"/>
              </w:rPr>
              <w:t xml:space="preserve">  травм у воспитанник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</w:rPr>
              <w:t>Отсутствие конфликтных ситуаций с коллегами и родителями детей ДО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ожительная динамика количества дней пребывания ребенка в группе (ежемесячн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340 детодн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0 детод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528"/>
        <w:gridCol w:w="15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 воспит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Оказание активной помощи воспитателю в организации детей  (занятия, экскурсии), оформление группы к праздни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тетика питания. Привитие воспитанникам культурно-гигиенических навыков во время еды, умывания, оде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разцовое содержание группы, закрепленных помещений. </w:t>
            </w:r>
            <w:r>
              <w:rPr>
                <w:bCs/>
                <w:sz w:val="28"/>
                <w:szCs w:val="28"/>
              </w:rPr>
              <w:t>Отсутствие замечаний по соблюдению санитарных норм и прави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 Активное участие в организационно-педагогической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 xml:space="preserve"> Отсутствие конфликтных ситуаций с коллегами и родителями детей ДО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528"/>
        <w:gridCol w:w="15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Отсутствие замечаний по соблюдению санитарных норм и прави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Высокое качество приготовления блю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оценки бракераж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анализов проб Роспотребнадзо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интенсивность работы, связанной с большим количеством детей (более 80% от списочного состава детей по ДО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Отсутствие конфликтных ситуаций с коллегами и родителями детей ДО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 стирке и ремонту спецодеж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Сохранность оборудования на высоком уровне, отсутствие поломок по вине рабо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цовое содержание закрепленного кабин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замечаний по стирке и ремонту  бель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 Активное участие в общественной жизни ДО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Отсутствие конфликтных ситуаций с коллегами и родителями  детей ДО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528"/>
        <w:gridCol w:w="15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Отсутствие травм у дете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Отсутствие замечаний по охране здания, надворных построек, территор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Участие в устранении  аварийных ситуаций в ДО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лагоустройство территории ДО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б отраслевой системе оплаты труда работников МКДОУ «Редькинский детский сад»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рядок определения стажа педагогической деятельности дл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дагогических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аж педагогической деятельности засчитывается время работы в образовательных учреждениях, имеющих государственную аккредитацию, по педагогическим должностям на условиях полного и неполного рабочего времени, в том числе при работе по совмести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должительность стажа педагогической деятельности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ы исчисления стажа педагогической деятельности рассматривается администрацией образовательного учреждения по согласованию с профсоюзным органом (иными представителями работни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таж педагогической деятельности зас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проработа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,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отпуске по беременности и родам, отпуске по уходу за ребенком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аж педагогической деятельности не прер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ереходе работника в установленном порядке из одного муниципального образовательного учреждения в другое, если перерыв в работе не превысил одного меся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едагогиче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на педагогиче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е управления образованием предшествовала педагогическ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педагогическую работу после увольнения с военной службы или приравненной к ней службы, если службе непосредственно предшествовала педагогическая работа, а перерыв между днем увольнения с военной службы или приравненной к ней службе и поступлении на работу не превысил трех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на педагогиче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на педагогическую работу по окончании высшего или среднего педагогического учебного заведения, если учебе в учебном заведении непосредственно предшествовала педагогиче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на педагогиче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на педагогическую работу после увольнения с 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на педагогическую работу после увольнения по собственному желанию в связи с уходом на пенс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б отраслевой системе оплаты труда работников МКДОУ «Редькинский детский са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порядок выплаты материальной пом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Работникам может быть выплачена материальная помощь за счет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х в результате экономии фонда оплаты тр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Материальная помощь работникам ДОУ выплачивается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частных случаях или стихийных б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близких родственников (супруг/супруга; дети; родител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рассмотрения вопроса о выплате работнику материальной помощи является личное заявление на имя заведующей ДОУ, с указанием причины ходатайства о выплате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 выплате материальной помощи принимается заведующей ДОУ по согласованию с председателем СТ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материальной помощи работникам устанавливается индивидуально в отношении каждого работника  (не более одного раза в г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а материальной помощи производится на основании приказа заведующе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азание материальной помощи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по установленной форме подают заявление на имя заведующей ДОУ, где излагают основные причины  для выделения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ывается руководителем ДОУ и визируется председателем С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ДОУ издает приказ о выплате материальной помощи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е даты работ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43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у:</w:t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 лет</w:t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5 лет женщинам</w:t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 лет мужчи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8"/>
                <w:szCs w:val="28"/>
              </w:rPr>
              <w:t>500 рублей</w:t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категориям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выпла - чивается свыше минимального размера оплаты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ходе на пенс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ходе на пенс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дагогическому стаж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8"/>
                <w:szCs w:val="28"/>
              </w:rPr>
              <w:t>5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жу работы в образовательных учрежд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, 30, 3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категориям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выпла - чивается свыше минимального размера оплаты тру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к юбилейным датам работника и (или)  выходу на пенсию осуществляются на основании приказа заведующей ДОУ с согласующей визой председателя С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ые д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ысокие показатели работы (на усмотрение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4362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рубле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выпла - чивается свыше минимального размера оплаты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–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 рубле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а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выпла - чивается свыше минимального размера оплаты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рубле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 выпла - чивается свыше минимального размера оплаты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юбилейным датам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рубле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 выпла - чивается свыше минимального размера оплаты тру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3:00Z</dcterms:created>
  <dc:creator>Гулина</dc:creator>
  <dc:description/>
  <cp:keywords/>
  <dc:language>en-US</dc:language>
  <cp:lastModifiedBy>1</cp:lastModifiedBy>
  <cp:lastPrinted>2013-02-13T21:38:00Z</cp:lastPrinted>
  <dcterms:modified xsi:type="dcterms:W3CDTF">2013-02-24T13:40:00Z</dcterms:modified>
  <cp:revision>44</cp:revision>
  <dc:subject/>
  <dc:title>АДМИНИСТРАЦИЯ ВЛАДИМИРСКОЙ ОБЛАСТИ</dc:title>
</cp:coreProperties>
</file>